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75pt" to="43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pt" to="9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pacing w:lineRule="atLeast" w:line="300" w:before="0" w:after="0"/>
        <w:ind w:left="43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6  tháng 08  năm 2019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KẾ HOẠCH THÁNG 8/2019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tháng 8/ 2019 của nhà trường và bộ phận chuyên môn;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xây dựng  Kế hoạch tháng 08/2019 như sau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ập trung học sinh theo lớp, ổn định nề nếp lớp học, kiểm tra sách vở và đồ dùng học tập của học sinh, ghi thời khóa biểu</w:t>
      </w:r>
      <w:r>
        <w:rPr>
          <w:rStyle w:val="StrongEmphasis"/>
          <w:sz w:val="28"/>
          <w:szCs w:val="28"/>
          <w:shd w:fill="FFFFFF" w:val="clear"/>
        </w:rPr>
        <w:t>.</w:t>
      </w:r>
    </w:p>
    <w:p>
      <w:pPr>
        <w:pStyle w:val="NormalWeb"/>
        <w:spacing w:lineRule="atLeast" w:line="30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Nắm số lượng học sinh ở 2 khối lớp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học chính trị hè  năm 2019 vào ngày 16/8/ 2019.19/8/2019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am gia dự  lễ khai giảng năm học 2018 – 2019.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color w:val="242B2D"/>
          <w:sz w:val="28"/>
          <w:szCs w:val="28"/>
          <w:shd w:fill="FFFFFF" w:val="clear"/>
        </w:rPr>
        <w:t>- Báo cáo tình hình và số liệu đầu năm học về chuyên môn trường .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color w:val="242B2D"/>
          <w:sz w:val="28"/>
          <w:szCs w:val="28"/>
          <w:shd w:fill="FFFFFF" w:val="clear"/>
        </w:rPr>
        <w:t>- Sinh hoạt tổ chuyên môn để  đăng ký chỉ tiêu phấn đấu trong năm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 T</w:t>
      </w:r>
      <w:r>
        <w:rPr>
          <w:color w:val="000000"/>
          <w:sz w:val="28"/>
          <w:szCs w:val="28"/>
          <w:shd w:fill="FFFFFF" w:val="clear"/>
        </w:rPr>
        <w:t>hực hiện chương trình tuần 1 vào ngày 20 tháng 8 theo kế hoạch của nhà trường.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color w:val="242B2D"/>
          <w:sz w:val="28"/>
          <w:szCs w:val="28"/>
          <w:shd w:fill="FFFFFF" w:val="clear"/>
        </w:rPr>
        <w:t>- Mượn và sử dụng đồ dùng dạy học .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color w:val="242B2D"/>
          <w:sz w:val="28"/>
          <w:szCs w:val="28"/>
          <w:shd w:fill="FFFFFF" w:val="clear"/>
        </w:rPr>
        <w:t>- Phân loại đối tượng học sinh để có kế hoạch bồi dưỡng học sinh giỏi, phụ đạo học sinh yếu .</w:t>
      </w:r>
    </w:p>
    <w:p>
      <w:pPr>
        <w:pStyle w:val="NormalWeb"/>
        <w:spacing w:lineRule="atLeast" w:line="270" w:before="0" w:after="0"/>
        <w:ind w:firstLine="540"/>
        <w:jc w:val="both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Báo cáo số lượng học sinh yếu đầu năm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Giáo dục học sinh đi học chuyên cần, đúng giờ. Thực hiện tốt nội quy,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có  ý thức giữ gìn sách vở sạch sẽ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Làm kiểm định chất lượng.</w:t>
      </w:r>
    </w:p>
    <w:p>
      <w:pPr>
        <w:pStyle w:val="NormalWeb"/>
        <w:spacing w:lineRule="atLeast" w:line="270" w:before="0" w:after="0"/>
        <w:ind w:firstLine="540"/>
        <w:jc w:val="both"/>
        <w:rPr>
          <w:b/>
          <w:b/>
          <w:color w:val="242B2D"/>
          <w:sz w:val="28"/>
          <w:szCs w:val="28"/>
          <w:shd w:fill="FFFFFF" w:val="clear"/>
        </w:rPr>
      </w:pPr>
      <w:r>
        <w:rPr>
          <w:b/>
          <w:color w:val="242B2D"/>
          <w:sz w:val="28"/>
          <w:szCs w:val="28"/>
          <w:shd w:fill="FFFFFF" w:val="clear"/>
        </w:rPr>
        <w:t>2. HOẠT ĐỘNG NGOÀI GIỜ: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Thực hiện tốt các hoạt động của Sao Nhi đồng, chú trọng vệ sinh lớp học, vệ sinh cá nhân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Hội nghị PHHS đầu năm học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Đã tham gia dự thi “Tìm hiểu lịch sử quan hệ đặc biệt Việt Nam – Lào”. 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6:00Z</dcterms:created>
  <dc:creator>Sky123.Org</dc:creator>
  <dc:description/>
  <cp:keywords/>
  <dc:language>en-US</dc:language>
  <cp:lastModifiedBy>NP-COMPUTER</cp:lastModifiedBy>
  <cp:lastPrinted>2017-10-09T10:39:00Z</cp:lastPrinted>
  <dcterms:modified xsi:type="dcterms:W3CDTF">2019-09-15T14:08:00Z</dcterms:modified>
  <cp:revision>19</cp:revision>
  <dc:subject/>
  <dc:title>ế hoạch của Hiệu trưởng Tháng 9 Năm 2014 </dc:title>
</cp:coreProperties>
</file>